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  พนักงานเทศบาลเมืองสระแก้ว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/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อังคาร 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 ห้องประชุมสภาเทศบาลเมืองสระแก้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สุร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ียมเพ็ชร์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  <w:r>
        <w:rPr>
          <w:rFonts w:ascii="Angsana New" w:hAnsi="Angsana New"/>
          <w:sz w:val="32"/>
          <w:sz w:val="32"/>
          <w:szCs w:val="32"/>
        </w:rPr>
        <w:t>เมืองสระแก้ว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ธาน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เกียรติ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่กำ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ัดเทศบาลเมืองสระแก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จิรา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ย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ช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ช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เพ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 xml:space="preserve">ฯ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 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ายเสริมชาติ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ออคุณูปการ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ช่า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วิสุทธิ์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</w:r>
      <w:r>
        <w:rPr>
          <w:rFonts w:ascii="Angsana New" w:hAnsi="Angsana New"/>
          <w:sz w:val="32"/>
          <w:sz w:val="32"/>
          <w:szCs w:val="32"/>
        </w:rPr>
        <w:t>เสาวรั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าธารณสุข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สาว</w:t>
      </w:r>
      <w:r>
        <w:rPr>
          <w:rFonts w:ascii="Angsana New" w:hAnsi="Angsana New"/>
          <w:sz w:val="32"/>
          <w:sz w:val="32"/>
          <w:szCs w:val="32"/>
        </w:rPr>
        <w:t xml:space="preserve">วรรณพร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ก่นทองเจริญ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สม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ำผาสุ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วิชาการและแผนงา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างประภาพรรณ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ษ์นาคเพ็ชร์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อร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ดนะร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1  (</w:t>
      </w:r>
      <w:r>
        <w:rPr>
          <w:rFonts w:ascii="Angsana New" w:hAnsi="Angsana New"/>
          <w:sz w:val="32"/>
          <w:sz w:val="32"/>
          <w:szCs w:val="32"/>
        </w:rPr>
        <w:t>หนองกะพ้ออ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สุวิท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ปรีช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ำนวยกา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2  (</w:t>
      </w:r>
      <w:r>
        <w:rPr>
          <w:rFonts w:ascii="Angsana New" w:hAnsi="Angsana New"/>
          <w:sz w:val="32"/>
          <w:sz w:val="32"/>
          <w:szCs w:val="32"/>
        </w:rPr>
        <w:t>บ้านลัดกะส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ิบเอกณรงค์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์ปลั่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งศรัณ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ยแว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างพรนิ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รรณุ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ภรัชต์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ทรเท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งอิงอ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ูล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แผนงานและ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นายสุร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้อย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ถานีขนส่ง</w:t>
      </w:r>
      <w:r>
        <w:rPr>
          <w:rFonts w:ascii="Angsana New" w:hAnsi="Angsana New"/>
          <w:sz w:val="32"/>
          <w:sz w:val="32"/>
          <w:szCs w:val="32"/>
        </w:rPr>
        <w:t>ผู้โดยสารจังหวัดสระ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นายพน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ฮวด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งานป้องกัน</w:t>
      </w:r>
      <w:r>
        <w:rPr>
          <w:rFonts w:ascii="Angsana New" w:hAnsi="Angsana New"/>
          <w:sz w:val="32"/>
          <w:sz w:val="32"/>
          <w:szCs w:val="32"/>
        </w:rPr>
        <w:t>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พันจ่าเอกคมกร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นหัวร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ก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วหน้างานเทศกิ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นางนิ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แ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ยาบาลวิชาชีพ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นายปฐ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ฟัก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ผังเมือง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 xml:space="preserve">นางสาววรนุช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ทร์พงษ์นุวัฒ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สวนสาธารณะ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นางวันเพ็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ะรานัน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>นางเนตรน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งดาวเร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ทะเบีย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>นายมน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ินดาพง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/>
          <w:sz w:val="32"/>
          <w:sz w:val="32"/>
          <w:szCs w:val="32"/>
        </w:rPr>
        <w:t>นางดาร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งค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/>
          <w:sz w:val="32"/>
          <w:sz w:val="32"/>
          <w:szCs w:val="32"/>
        </w:rPr>
        <w:t xml:space="preserve">นางทวินันท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ม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วิเคราะห์ฯ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/>
          <w:sz w:val="32"/>
          <w:sz w:val="32"/>
          <w:szCs w:val="32"/>
        </w:rPr>
        <w:t>นายบุญเส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น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คลัง 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/>
          <w:sz w:val="32"/>
          <w:sz w:val="32"/>
          <w:szCs w:val="32"/>
        </w:rPr>
        <w:t>จ่าเอกธัญว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ูมเกต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/>
          <w:sz w:val="32"/>
          <w:sz w:val="32"/>
          <w:szCs w:val="32"/>
        </w:rPr>
        <w:t>นายไพบูล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่มอุด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/>
          <w:sz w:val="32"/>
          <w:sz w:val="32"/>
          <w:szCs w:val="32"/>
        </w:rPr>
        <w:t xml:space="preserve">นายศักดิ์สิทธิ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งมีพิ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4  (</w:t>
      </w:r>
      <w:r>
        <w:rPr>
          <w:rFonts w:ascii="Angsana New" w:hAnsi="Angsana New"/>
          <w:sz w:val="32"/>
          <w:sz w:val="32"/>
          <w:szCs w:val="32"/>
        </w:rPr>
        <w:t>กองการศึกษา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จุฑาภ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สว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ศึกษา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สาว</w:t>
      </w:r>
      <w:r>
        <w:rPr>
          <w:rFonts w:ascii="Angsana New" w:hAnsi="Angsana New"/>
          <w:sz w:val="32"/>
          <w:sz w:val="32"/>
          <w:szCs w:val="32"/>
        </w:rPr>
        <w:t>ฐิติช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ิติมา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ติกร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/>
          <w:sz w:val="32"/>
          <w:sz w:val="32"/>
          <w:szCs w:val="32"/>
        </w:rPr>
        <w:t>นางปริ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บ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</w:r>
      <w:r>
        <w:rPr>
          <w:rFonts w:ascii="Angsana New" w:hAnsi="Angsana New"/>
          <w:sz w:val="32"/>
          <w:sz w:val="32"/>
          <w:szCs w:val="32"/>
        </w:rPr>
        <w:t>จ่าเอกท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ประเสริ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ธัญ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พชาติ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ศึกษ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ศ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็ชร์แก้วห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่วยช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นทึกเท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ยเศรษฐพงค์ชัย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ครพลประชิต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ลัดเทศบาล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วรรดาเด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กตุ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่าย ฯ </w:t>
      </w:r>
      <w:r>
        <w:rPr>
          <w:rFonts w:ascii="Angsana New" w:hAnsi="Angsana New"/>
          <w:sz w:val="32"/>
          <w:sz w:val="32"/>
          <w:szCs w:val="32"/>
        </w:rPr>
        <w:t>ร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ราชการ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ตนุภั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ะรานัน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บริหารงา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ฐิตาร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ีศเดชธนวัจ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ส่งเสริม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สริฐ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บริหารการเงิน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ศุภวิชญ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ถาว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แพทย์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บุญปลื้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ออคุณูป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ายหนึ่งนนท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สินทโช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จ่าสิบเอกกิตติธเน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ูมดีสิทธินนท์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างสาวนงค์ลักษณ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ุขาภิบาล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าว</w:t>
      </w:r>
      <w:r>
        <w:rPr>
          <w:rFonts w:ascii="Angsana New" w:hAnsi="Angsana New"/>
          <w:sz w:val="32"/>
          <w:sz w:val="32"/>
          <w:szCs w:val="32"/>
        </w:rPr>
        <w:t>ธนพัช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างห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</w:r>
      <w:r>
        <w:rPr>
          <w:rFonts w:ascii="Angsana New" w:hAnsi="Angsana New"/>
          <w:sz w:val="32"/>
          <w:sz w:val="32"/>
          <w:szCs w:val="32"/>
        </w:rPr>
        <w:t>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4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พงษ์  เทียมเพ็ชร์  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เมืองสระแก้ว  ประธ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 </w:t>
      </w:r>
      <w:r>
        <w:rPr>
          <w:rFonts w:ascii="Angsana New" w:hAnsi="Angsana New"/>
          <w:sz w:val="32"/>
          <w:sz w:val="32"/>
          <w:szCs w:val="32"/>
          <w:u w:val="single"/>
        </w:rPr>
        <w:t>ประธานกล่าวเปิด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 ตาม</w:t>
      </w:r>
      <w:r>
        <w:rPr>
          <w:rFonts w:ascii="Angsana New" w:hAnsi="Angsana New"/>
          <w:sz w:val="32"/>
          <w:sz w:val="32"/>
          <w:szCs w:val="32"/>
        </w:rPr>
        <w:t>ที่ได้</w:t>
      </w:r>
      <w:r>
        <w:rPr>
          <w:rFonts w:ascii="Angsana New" w:hAnsi="Angsana New"/>
          <w:sz w:val="32"/>
          <w:sz w:val="32"/>
          <w:szCs w:val="32"/>
        </w:rPr>
        <w:t>กำหนดจัดให้มีการประชุมพนักงานเทศบาลประจำเดือน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ครั้งที่ </w:t>
      </w:r>
      <w:r>
        <w:rPr>
          <w:rFonts w:cs="Angsana New" w:ascii="Angsana New" w:hAnsi="Angsana New"/>
          <w:sz w:val="32"/>
          <w:szCs w:val="32"/>
        </w:rPr>
        <w:t xml:space="preserve">9/2553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ห้องประชุมสภาเทศบาลเมืองสระแก้ว ชั้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อขอบคุณทุกๆ กอง ตามที่ท่านนายกฯ ได้ให้ผู้ที่มีส่วนเกี่ยวข้องเข้าร่วมการประชุม  ได้รับความร่วมมือตามคำสั่งการของท่านนายกฯ  เป็นอย่างดี  </w:t>
      </w:r>
      <w:r>
        <w:rPr>
          <w:rFonts w:ascii="Angsana New" w:hAnsi="Angsana New"/>
          <w:sz w:val="32"/>
          <w:sz w:val="32"/>
          <w:szCs w:val="32"/>
        </w:rPr>
        <w:t>ต่อไปขอเชิญเข้าสู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.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ดือนกันย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เทศบาลเราจะมีงานใหญ่ที่ต้องดำเนินการ คือ งานสมโภชศาลหลักเมือง  ซึ่งได้กำหนดจัดงานในวันระหว่างวันที่  </w:t>
      </w:r>
      <w:r>
        <w:rPr>
          <w:rFonts w:cs="Angsana New" w:ascii="Angsana New" w:hAnsi="Angsana New"/>
          <w:sz w:val="32"/>
          <w:szCs w:val="32"/>
        </w:rPr>
        <w:t>25-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ี้  ทุกปีที่ผ่านมาเราจัดเพียง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วัน  แต่ในปีนี้ท่านผู้ว่าราชการจังหวัดได้มีนโยบายให้ดำเนินการจัดงานสมโภชฯ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เหมือนเมื่อ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ท่านนายกฯ  ก็ได้เห็นว่าจำนวนวันในการจัดงานเป็นการสมควรแล้ว  เพราะว่างบประมาณในการใช้จ่ายมีจำนวนมากพอสมควร  ขอฝากพวกเราให้ร่วมมือ ร่วมใจช่วยกันดำเนินงานให้สำเร็จลุล่วงไปด้วยดี เช่น การไปร่วมงานในทุกๆ วัน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หน้า เป็นตาของเทศบาล และเพื่อแสดงให้เห็นถึงความพร้อมเพรียงของเรา  ซึ่งในการจัดงานพัฒนาชุมชน  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ให้มี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จัดให้มีร้านจำหน่ายสิ้นค้า </w:t>
      </w:r>
      <w:r>
        <w:rPr>
          <w:rFonts w:cs="Angsana New" w:ascii="Angsana New" w:hAnsi="Angsana New"/>
          <w:sz w:val="32"/>
          <w:szCs w:val="32"/>
        </w:rPr>
        <w:t>OTOP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ัดจำหน่ายด้วย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ร้าน  และไม่ทราบว่าในปีนี้จะมีหรือไม่  ถ้าไม่มี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นี้  งบประมาณที่จะมาช่วยอุดหนุนเราก็จะไม่มี  เราคงต้องพึ่งตัวเอง  ส่วนนี้จะเป็นหน้าที่และความสามารถ</w:t>
      </w:r>
    </w:p>
    <w:p>
      <w:pPr>
        <w:pStyle w:val="TextBody"/>
        <w:tabs>
          <w:tab w:val="clear" w:pos="720"/>
          <w:tab w:val="left" w:pos="2835" w:leader="none"/>
          <w:tab w:val="left" w:pos="2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องสวัสดิการฯ ที่จะต้องหาผู้ประกอบการมาร่วมในส่วนนี้  และเรื่องต่อไป คือ เรื่องการเสนอหนังสือเท่าที่ผ่านมาตามที่เห็น คือ หนังสือล่าช้ามากเท่าที่เห็น  เมื่อล่าช้าก็ทำให้การเตรียมการไม่ท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หนังสือได้เสนอผ่านขึ้นมาถึงข้างบน  ซึ่งกำหนดการนั้นจะมีในวันรุ่งขึ้นแล้ว  แต่ว่าการลงรับได้มีการลงรับมาก่อนหน้านี้แล้วเกือบๆ สัปดาห์  ฉะนั้นจึงต้องการให้แต่ละกองช่วยเร่งรัดในการนำเสนอหนังสือต่างๆ ที่มาจากหน่วยงานอื่นๆ  เข้ามาถึงเทศบาล เช่น หนังสือเรื่องการฝึกอบรม หรือหนังสือสั่งการจากจังหวัด กล่าวคืออย่าให้หนังสือไปตกค้างอยู่ที่ใด  ขอให้เร่งเสนอเพื่อพิจารณาด้วยเพราะในบางครั้งหนังสือขึ้นมาถึงข้างบนใกล้กำหนดการแล้ว  จึงทำให้การพิจารณาสั่งการหรือดำเนินการไม่ทัน  ซึ่งการที่จะดำเนินการอะไรจะต้องใช้เวลาในการพิจารณาดำเนินการหรือสั่งการบ้างในบางครั้ง  ควรนำเสนอหนังสือก่อนเวลาอย่างน้อยสองวัน  เพื่อจะได้มีเวลาในการทบทวนและพิจารณาบ้าง  ให้ทุกๆ กองดำเนินการเร่งรัดในการเสนอหนังสือผ่านให้เร็วด้วย  ต่อไปเชิญเข้าสู่ระเบียบวาร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ับรองรายงานการประชุมประจำเดือน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8/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3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ให้ทุกกองตรวจดูด้วยว่าใครเคยเสนออะไรไว้  มีหรือไม่  ถ้าไม่มีถือว่าในที่ประชุมให้การรับรองรายงานการประชุมฉบับ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ื่อง  ติดตามผลการปฏิบัติงานสืบเนื่องจากการ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  ตามที่ท่านนายกฯ  สั่งให้ดำเนินการ เรื่อง การจัดทำแผนการจัดเก็บภาษ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ญาชล  คำเพ็ง  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ทน ผ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ผนการจัดเก็บภาษี  ขอนำเรียนดังนี้  ในปีงบประมาณ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จัดแผนการการปฏิบัติงานสำหรับการจัดเก็บภาษีโรงเรือนและที่ดิน ภาษีป้าย ภาษีบำรุงท้องที่  ตามแนวทางการปฏิบัติการพัฒนาประสิทธิภาพการจัดเก็บรายได้  ตามหนังสือกระทรวงมหาดไทย  องค์กรปกครองส่ว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ที่ มท </w:t>
      </w:r>
      <w:r>
        <w:rPr>
          <w:rFonts w:cs="Angsana New" w:ascii="Angsana New" w:hAnsi="Angsana New"/>
          <w:sz w:val="32"/>
          <w:szCs w:val="32"/>
        </w:rPr>
        <w:t>0808.3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34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แก่การประชาสัมพันธ์การแจ้งเตือน การออกติดตามเร่งรัด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ตามแผนการปฏิบัติงาน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เก็บภาษีได้ทั้งสิ้นแปดล้านสามแสนห้าหมื่นสี่พันห้าร้อ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็ดบาทสี่สิบเจ็ดสตางค์  คิดเป็นร้อยละแปดจุดหกเจ็ดของเปอร์เซ็นต์ของจำนวนผู้อยู่ในข่ายเสียภาษีและขณะนี้  เดือนกันย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อยู่ในช่วงของการติดตามเร่งรัดภาษีของผู้ที่ยังไม่ได้มายื่นแบบและยังไม่ได้ชำระภาษี  สำหรับผู้ที่ไม่มายื่นแบบและชำระภาษี  ใน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เสนอและได้รับอนุมัติโครงการปรับปรุงข้อมูลภาษีและทะเบีย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์สิน งบประมาณดำเนินการตั้งจ่ายตามเทศ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สามแสนบาท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ตามโครงการปรับปรุงข้อมูลแผนที่ภาษีและทะเบียนทรัพย์สิน  ให้เป็นปัจจุบันจะมีการออกสำรวจข้อมูลภาคสนาม  ดังนั้นหากได้มีการสำรวจข้อมูลภาคสนามเราก็จะได้ข้อมูลป้ายผู้ประกอบการรายใหม่  เทศบาลก็จะมีรายได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จากค่า ภาษีป้ายและใบอนุญาตต่างๆ ใน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ประชุมเมื่อครั้งที่ผ่านมาท่านนายฯ ได้ให้ส่งเจ้าหน้าออกสำรวจ  ได้ดำเนินการตามสั่งการแล้วนะครั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ญาชล  คำเพ็ง  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ทน ผ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ได้จัดส่งเจ้าหน้าที่ออกเดินสำรวจแล้ว  แต่จะดำเนินการได้เพียงในวันที่ </w:t>
      </w:r>
      <w:r>
        <w:rPr>
          <w:rFonts w:cs="Angsana New" w:ascii="Angsana New" w:hAnsi="Angsana New"/>
          <w:sz w:val="32"/>
          <w:szCs w:val="32"/>
        </w:rPr>
        <w:t>1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 ในส่วนวันที่ </w:t>
      </w:r>
      <w:r>
        <w:rPr>
          <w:rFonts w:cs="Angsana New" w:ascii="Angsana New" w:hAnsi="Angsana New"/>
          <w:sz w:val="32"/>
          <w:szCs w:val="32"/>
        </w:rPr>
        <w:t>16-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ดือน  เจ้าหน้าที่แผนที่ภาษีได้มีคำสั่งให้ออกจัดเก็บค่าขยะ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ูลฝอย  ซึ่งในเดือนหนึ่งๆ จะสามารถออกจัดเก็บได้เพียงสิบห้าวันแรกของเดื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พงษ์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ว่าในหนึ่งเดือนจะสามารถออกสำรวจได้เพียงสิบห้าวัน  ในส่วนข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ช่างเรื่องการทำรั้วกำหนดเขตของศูนย์พัฒนาเด็กเล็กฯ ผลการปฏิบัติเป็นอย่างไรบ้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สริมชาติ  ลออคุณูปการ  ผู้อำนวยการกองช่าง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ขณะนี้อยู่ระหว่างการดำเนินการ  ซึ่งในช่วงนี้อยู่ระหว่างการสำรวจถนนอีกหลายสาย  ในเรื่องรั้วไม่น่ามีปัญหาอะไร  ขณะนี้ได้ทำการวัดพื้นที่มาแล้ว  คงเหลือเพียงแต่การออกแ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นี้ติดเรื่องการออกสำรวจถนนอยู่จึงยังไม่ได้ดำเนินก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สาธารณสุขฯ ตามที่ได้สั่งการไป  โดยให้ดำเนินการจัดทำแบบแผนรายงานการปฏิบัติงานตามรูปแบบของกองช่าง  ได้ดำเนินการหรือไม่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ุทธิ์  เสาวรั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ผู้อำนวยการ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สุขฯ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ยังไม่ทราบเรื่อ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การศึกษาเตรียมงาน  เรื่อง การจัดงานสมโภชศาลหลักเมือง และการเตรียมการจัดงานลอยกระทงแล้วใช่หรือไม่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วรรณพร  แก่นทองเจริญ  ผู้อำนวยการกองการศึกษา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จัดงานสมโภชศาลหลักเมือง  ได้ดำเนินการจัดทำรายการเอกสารให้ท่านนายกฯ  ได้นำไปเข้าพบท่านผู้ว่าราชการจังหวัดแล้ว  ซึ่งกำหนดการจัดงานดังนี้  ภาคเช้า พิธีการทางศาสนา  ภาคสาย พิธีบวงสรวง  ภาคค่ำ งานฉลองสมโภช  ประมาณการคร่าวๆ ประมาณสี่แสนบาท  ยกเว้นค่าสินค้าโอทอป  ด้านงบประมาณท่านนายกฯ  อยู่ระหว่างการเข้าไปหารือกับท่านผู้ว่าฯ แต่งบประมาณที่ตั้งไว้สอ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บาท  ในส่วนของการเตรียมงานวันลอยกระทง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 กำหนดจัดในวันอาทิตย์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ยังมีเวลาเหลือประมาณสองเดือน  สำหรับรูปแบบของการจัดงานอาจมีการปรับเปลี่ยนไปได้อีก  ตามความเหมาะสมจากที่ได้คิดคราวว่า  การจัดงานกำหนดมีมหรสพ  ท่านอาจกำหนดให้มีลิเก  ลำวงย้อนยุค  จะได้ดำเนินการติดต่อไว้แต่เนิ่นๆ   สำหรับมวยจะมี  โดยยึดแบบเดิมๆ ไว้ซึ่งจะไม่ให้มีการสิ้นเปลืองค่าใช้จ่ายมากนัก  ซึ่งขบวนแห่กำหนดให้มีการแห่กระทง  เป็นกระทงของเทศบาลเมื่อแห่เสร็จสิ้นก็นำลงลอยในน้ำ  และจักได้เรียนเชิญท่านผู้ว่าฯ ได้มาเป็นประธานในพิธีดัง  โดยไม่มีการจุดพุ จุดตะไร  เพราะเป็นการเสียโดยเปล่าประโยชน์ </w:t>
      </w:r>
      <w:r>
        <w:rPr>
          <w:rFonts w:cs="Angsana New" w:ascii="Angsana New" w:hAnsi="Angsana New"/>
          <w:sz w:val="32"/>
          <w:szCs w:val="32"/>
        </w:rPr>
        <w:t xml:space="preserve">.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สิ้นงานสมโภชศาลหลักเมืองแล้วให้ท่าน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ให้ท่านนายกฯ ได้พิจารณากันอีกครั้ง  เพื่อให้ท่านนายกฯ  ได้กำหนดแนวทางการดำเนินกิจกรรมนั้นต่อไป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วรรณพร  แก่นทองเจริญ  ผู้อำนวยการกองการศึกษา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ที่จะจัดให้มีมหรสพนั้นเราจะต้องจองว่าจะให้เขามาแสดงให้หรือไม่ และวันที่เท่าไร  เพราะว่าทุกแห่งก็มีกำหนดการในการจัดงานประเพณีนี้เหมือนกันหมดเราจะต้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บอกจองกันล่วงหน้า  และงบประมาณได้ตั้งไว้เพียงแค่สี่แสนบา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ข้าสู่ระเบียบวาระ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งานผลการปฏิบัติงานประจำเดือนที่ผ่านมา  และการเตรียมการปฏิบัติงา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ในเดือนถัดไป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ทุกก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ิญ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บท่านปลัดเทศบาลครับ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กียรติศักดิ์  ภู่กำชัย  ปลัดเทศบาลเมืองสระแก้ว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เรียนท่านรองนายกฯ ประธานในที่ประชุม  สำหรับปลัดเทศบาล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รียนว่าในเดือนนี้เป็นเดือนสิ้นสุ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ให้ทุกกองได้ตรวจสอบงานที่ได้ทำมาทั้งปี  แล้วได้สรุปงานตามภารกิจของตนเองที่จะต้องปฏิบัติให้เรียบร้อย  งบประมาณที่ยังค้างอยู่และยังไม่ได้ดำเนินการ  ขอให้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ามระเบียบให้เสร็จเรียบร้อยทัน  ผลงานให้สรุปไว้เพื่อดำเนินงานต่อไป  โดยเรียนว่าขอให้ปฏิบัติโดยยึดถือกฎหมาย  ระเบียบ  เป็นเครื่องมือในการทำงาน  ขอให้ท่านได้พึ่งสังวรในเรื่องนี้  การทำงานราชการก็คือการถือปฏิบัติตามกฎหมายและระเบียบที่ให้ปฏิบัติ  ทุกอย่างขอให้ท่านดำเนินการภายใต้กรอบการปฏิบัตินี้  ซึ่งเดือนนี้เป็นเดือนแห่งการสิ้นสุดปีงบประมาณ  ขอย้ำว่าให้ท่านได้ดำเนินการตรวจสอบว่ายังคงคั่งค้างงานอะไรอยู่  อย่าให้ติดขัดขอเน้นย้ำ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ปฏิบัติตามระเบียบผมก็อยากจะให้ทุกๆ กอง  ได้เน้นในเรื่องนี้ด้วย  เพราะการปฏิบัติตามระเบียบเป็นระบบของทางราชการอยู่แล้ว  โดยเฉพาะที่เห็นรายงานขึ้นมา คือ เรื่องการขาดราชการของทางลูกจ้าง คนงานมีขึ้นมาโดยการขาดเกินกำหนด  ขอแจ้งทุกกองว่าระเบียบว่าอย่างไรขอให้ถือปฏิบัติตามระเบีย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มีการตัดเงินก็คือต้องตัด  ขอให้ท่านใช้ระเบียบเป็นตัวกำหนดก็แล้วกัน  อย่าไปเอื้อกันมากเพราะว่าถ้าเอื้อกันมากก็จะไม่มีความเกรงกลัวกัน  อยากจะให้ใช้ระเบียบเป็นตัวตัดสิ้นว่าหากจะต้องมีการตัดเงินก็คือตัดเงิน เชิญกองคล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ชญาชล  คำเพ็ง  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ฯ แทน ผู้อำนวยการกองคลัง</w:t>
      </w:r>
      <w:r>
        <w:rPr>
          <w:rFonts w:cs="Angsana New" w:ascii="Angsana New" w:hAnsi="Angsana New"/>
          <w:sz w:val="32"/>
          <w:szCs w:val="32"/>
        </w:rPr>
        <w:t>.-</w:t>
      </w:r>
      <w:bookmarkEnd w:id="0"/>
      <w:bookmarkEnd w:id="1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งานที่ปฏิบัติในเดือนสิงหาคม  ฝ่ายการเงินได้มีการเบิกเงินจากงบประมาณรายจ่าย 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สิงหาคม  ได้มีการเบิกจ่ายเงินไปทั้งสิ้นสามล้านสี่แสนสองหมื่นแปดพันสี่ร้อยห้าสิบสองบาทเก้าสิบสี่สตางค์  รายรับในเดือนสิงหาคมรับเข้ามาหนึ่งล้านเจ็ดแสนส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ันสองร้อยเจ็ดสิบเจ็ดบาทเจ็ดสิบเอ็ดสตางค์  และได้มีการเร่งรัดการจัดเก็บภาษีผู้ไม่ยื่นแบบตามกำหนด  ภาษีโรงเรือนจัดเก็บได้สามสิบสามราย เป็นเงินจำนวนสองแสนสองหมื่นสามพันห้าร้อยหกสิบสี่บาท  ภาษีป้ายเร่งรัดได้สี่สิบเอ็ดรา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จำนวนสี่หมื่นสี่พันสองร้อยสี่สิบเอ็ดบาท  ภาษีบำรุงท้องที่ สี่สิบเก้าราย เป็นเงินจำนวนหนึ่งหมื่นสองพันแปดร้อยหกสิบห้าบาท  รวมภาษีสามประเภทที่เร่งรัดได้ เป็นเงินจำนวนสองแสนแปดหมื่นหกร้อยเจ็ดสิบบาทแปดสิบห้าสตางค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กองช่าง 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สริมชาติ  ลออคุณูปการ  ผู้อำนวยการกองช่าง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สำหรับงานกองช่างมีดังนี้  งานธุรการ  งานสาธารณูปโภค  งานสวนสาธารณะ  งานไฟฟ้า  งานเครื่องเสียง  ซึ่งผลการปฏิบัติของเดือนที่ผ่านมาอยู่ในรายงานแยกเป็นวันแล้ว  ในส่ว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งานก่อสร้าง  งานตามโครงการต่างๆ  ตอนนี้ที่ยังคงค้างอยู่  มีงานของโครงการไทยเข้มแข็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คือ โครงการขยายผิวการจราจรถนนเทศบาล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ขยายเขตประปาหมู่บ้านธงไชย  ซึ่งได้ประสานกับผู้รับจ้าง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ว่าอาทิตย์หน้าจะส่งงาน  ซึ่งคาดว่าโครงการขยายเขตประปาจะสามารถเบิกจ่ายได้ทันในปีงบประมาณนี้  แต่โครงการขยายผิวการจราจรถนนเทศบาล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สร็จตามโครงการภายในสัญญา ในเดือนกันยายนนี้แน่นอน  ในส่วนของเงินอุดหนุนตอนนี้งานอยู่ระหว่างการเบิกจ่ายสองโครงการ คือ ถนนพร้อมท่อระบายน้ำโรงเรียน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นนพร้อมท่อระบายน้ำโรงเรียน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ขออนุมัติแก้ไขแบบแปลนไปที่จังหวัด  ในส่วนโครงการที่ยังไม่แล้วเสร็จ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คือ อาคาร </w:t>
      </w:r>
      <w:r>
        <w:rPr>
          <w:rFonts w:cs="Angsana New" w:ascii="Angsana New" w:hAnsi="Angsana New"/>
          <w:sz w:val="32"/>
          <w:szCs w:val="32"/>
        </w:rPr>
        <w:t>4/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หมด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 และโครงการเศรษฐกิจพอเพียงตามรอยพ่อ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ำนักงานเขตพื้นที่การศึกษา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อนนี้อยู่ระหว่างการขออนุมัติแก้ไขแบบแปลนไปจังหวัด  ในเดือนแต่ละงานโครงการ คือ การส่งรายงานความต้องการของโครงการที่รับการจ่ายขาดเงินสะสม คือ โครงการ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หลังโรงเรียนสระแก้ว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รื่องฝาก คือ ตามที่ได้รับการร้องขอมาจากผู้ประกอบการรีสอร์ท เรือนพิมพ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รา  บริเวณถนนทางเข้าด้านหน้ารีสอร์ท เรือนพิมพ์นาราว่า  มีน้ำท่วมขัง  ให้ส่งเจ้าหน้าที่ไปตรวจสอบว่าเป็นอย่างไรพร้อมให้ดำเนินการแก้ไขด้วย  เชิญกองสาธารณสุขฯ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สุทธิ์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ุทธิ์  เสาวรั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ผู้อำนวยการ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สุขฯ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งานกองสาธารณสุขฯ มีดังนี้ งานธุรการด้านการรับส่งหนังสือ  และมีผู้ต้องมาบริการสังคม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  งานด้านการต่อสู้เพื่อต่อต้านยาเสพติดขณะนี้อยู่ระหว่างการจัดตั้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นุมัติคณะกรรมการศูนย์ปฏิบัติการต่อสู้ยาเสพติดชุมชนทั้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 งานรักษาความสะอาดระหว่างนี้มีการออกพ่นกำจัดยุงลายตามโครงการป้องกันควบโรคไขเลือดออกได้ดำเนินการแล้ว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 และได้ดำเนินการตามที่โรงพยาบาลสมเด็จพระยุพราชฯ  แจ้ง  ที่ชุมช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ย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  งานการจัดเก็บกิ่งไม้และการเก็บขนขยะตามปกติ  งานศูนย์บริการด้านการบริการรักษาพยาบาลเบื้องต้น  งานด้านการวางแผนครอบครัว  และได้จัดให้มีการประชุม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่อขยะระหว่างนี้มีปัญหาอะไรหรือไม่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ุทธิ์  เสาวรั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ผู้อำนวยการก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สุขฯ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ไปทิ้งขยะได้ตามปกติ  ไม่มีปัญหาอะไร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กองการศึกษ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วรรณพร  แก่นทองเจริญ  ผู้อำนวยการกองการศึกษา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การศึกษาขณะนี้อยู่ระหว่างการเตรียมงานสมโภชศาลหลักเมือง  และอยู่ระหว่างเตรียมการกันเงินเหลื่อมปี  เพราะใกล้สิ้นปี  ซึ่งมีทั้งเงินอุดหนุนเฉพาะกิจและเงินอุดหนุนทั่วไป  ในเรื่องนมโรงเรียนและสิ่งก่อสร้าง   ขอเชิญในส่วนของโรงเรียนเทศบาลได้นำเสนอต่อไป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อรวรรณ   นัดนะรา  ผู้อำนวยการโรงเรียนเทศบาล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สำหรับโรงเรียน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ได้ดำเนินการจัดกิจกรรมการเรียนการสอนตามปกติ  และกิจกรรมพิเศษอื่นๆ  ได้แก่กิจกรรมวันแม่  กิจกรรมการเข้าร่วมงานวันวิทยาศาสตร์  ที่ศูน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  เพื่อการศึกษาจังหวัดสระแก้วและเข้าร่วม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>ทรายโช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รงเรียนได้พานักเรียนไปทัศนศึกษ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ูงาน  ณ  ศูนย์วิทยาศาสตร์รังสิต  คลอ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อประชาสัมพันธ์หากท่านใดมีบุตรหลานอยากให้ท่านได้พาไปชม  สืบเนื่องจากสถานที่ดังกล่าวมีนวัตกรรมหลายอย่าง  ตั้งแต่อดีตจนถึงอนาคต  กิจกรรมร่วมรับเสด็จ  สมเด็จพระเทพฯ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นส่วนเรื่องที่ขอติดตาม คือ เรื่องการซ่อมอาคารเรียน </w:t>
      </w:r>
      <w:r>
        <w:rPr>
          <w:rFonts w:cs="Angsana New" w:ascii="Angsana New" w:hAnsi="Angsana New"/>
          <w:sz w:val="32"/>
          <w:szCs w:val="32"/>
        </w:rPr>
        <w:t>4/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แต่เปิดเทอมถึงปัจจุบันจะปิดเทอมแล้วผู้รับเหม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ังมิได้มาดำเนินการให้คืบหน้า  ซึ่งทำให้ครูและนักเรียนลำบากมาก  เพราะหากมีฝนตกก็ต้องย้ายหนี  และในเรื่องที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  นักเรียน และผู้ปกครองได้มีการสอบถามเรื่องของการปรับปรุงหน้าโรงเรียน  ตามที่เทศบาลได้มีโครงการปรับปรุงพื้นที่บริเวณหน้าโรงเรียน  ซึ่งทางโรงเรียนก็มีความต้องการในเรื่องนี้เร็วๆ  เพราะการเดินทางเข้าออกบริเวณโรงเรียนจะมีความลำบากมาก  และขอฝากเรื่องของการพ่นสารเคมีกำจัดยุง เนื่องด้วยภายในบริเวณโรงเรียนมีน้ำท่วมขัง  ขอความกรุณาเข้าไปดำเนินการบ่อยครั้งกว่าปกติด้วย  ซึ่งตามที่ท่านนายกฯ ได้สั่งการให้เข้าไปดำเนินการ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ล้ว  แต่การปฏิบัติยังมิได้เข้าไปดำเนินการให้กับทางโรงเรียนเลย  จึงขอฝากด้วย 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รพงษ์  เทียมเพ็ช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พ่นหมอกควันยังไม่ได้เข้าไปพ่นใช่หรือไม่  ตามโครงการจะแล้วเสร็จในวั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  ซึ่งโครงการจะดำเนินการตามชุมชน  ฝากท่าน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สาธารณสุขฯ  ด้วยว่าหากแล้วเสร็จตามโครงการแล้วให้เร่งเข้าไปดำเนินการภายในบริเวณโรงเรียน  ทุกโรงเรียนและศูนย์พัฒนาเด็กเล็กด้วย  เรื่องซ่อมอาคาร </w:t>
      </w:r>
      <w:r>
        <w:rPr>
          <w:rFonts w:cs="Angsana New" w:ascii="Angsana New" w:hAnsi="Angsana New"/>
          <w:sz w:val="32"/>
          <w:szCs w:val="32"/>
        </w:rPr>
        <w:t>4/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ในความรับผิดชอบของใคร  กองการศึกษาแจ้งไปแล้วใช่หรือไม่  ในการซ่อมทำนี้ผู้รับเหมาได้เข้ามาดำเนินการแล้วแต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ดำเนินการซ่อมทำจนแล้วเสร็จ  กรณีนี้เรามีระเบียบอะไรที่สามารถเอาผิดกับเขาได้บ้าง  เชิญโรงเรียน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.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วิทย์  ดีปรีชา  ผู้อำนวยการโรงเรียนเทศบาล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.- </w:t>
      </w:r>
      <w:r>
        <w:rPr>
          <w:rFonts w:ascii="Angsana New" w:hAnsi="Angsana New" w:cs="Angsana New"/>
          <w:sz w:val="32"/>
          <w:sz w:val="32"/>
          <w:szCs w:val="32"/>
        </w:rPr>
        <w:t>สำหรับโรงเรียน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การจัดการเรียนรู้  ได้มีการจัดกิจกรรมวันแม่แห่งชาติ  กิจกรรมการเข้าร่วมสัปดาห์วันวิทยาศาสตร์ ที่ศูนย์วิทยาศาสตร์จังหวัดสระแก้ว  กิจกรรมร่วมรับเสด็จ  สมเด็จพระเทพฯ  เพื่อถวายความจงรักภักดี  บริเวณหน้าโรงเรียน 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รพงษ์  เทียมเพ็ชร์  ป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ธาน</w:t>
      </w:r>
      <w:r>
        <w:rPr>
          <w:rFonts w:cs="Angsana New" w:ascii="Angsana New" w:hAnsi="Angsana New"/>
          <w:b/>
          <w:bCs/>
          <w:sz w:val="32"/>
          <w:szCs w:val="32"/>
        </w:rPr>
        <w:t>.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ฝากโรงเรียนทั้งสอง ว่าด้วยมีหนังสือจากจังหวัดสระแก้ว  เกี่ยวกับเรื่องการดูแล</w:t>
      </w:r>
    </w:p>
    <w:p>
      <w:pPr>
        <w:pStyle w:val="TextBody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ชน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าวชน  ด้วยมีปัญหาเยาวชนก่อเหตุความรุนแรง  ทะเลาะวิวาท  การซิ่งจักรยานยนต์  ยาเสพติด  และการตั้งครรภ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ยเรียน  โดยจังหวัดแจ้งว่าจังหวัดสระแก้ว  เป็นลำดับ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ในเรื่องนี้  ฉะนั้นขอให้เราได้ช่วยกันเฝ้าระวังในเรื่องนี้  ซึ่งส่วนใหญ่จะเป็นวัยเรียนกันทั้งนั้น  โรงเรียนของเราก็มีเด็กที่อยู่ในเกณฑ์นั้น  ฉะนั้นขอฝากท่าน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รงเรียนด้วยว่า  ขอให้ช่วยกันกวดขันเพิ่มขึ้นอีก  เพราะอย่างไรเด็กๆ เหล่านี้ก็คืออนาคตของชาติ  ซึ่งเมื่อเด็กเริ่มโตขึ้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็จะมีมากเพิ่มขึ้น  ขอให้เราช่วยกันดูแลและเข้มงวดเพิ่มขึ้นอีก  เชิญกอง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ชาย  หลำผาสุข  ผู้อำนวยการกองวิชาการและแผ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องวิชาการฯ  ม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 ประกอบด้วย  งานธุรการ  มีการรับส่งหนังสือโดยทั่วไป  รายงานการมีส่วนร่วมของประชาชนในภารกิจหน้าที่ที่เป็นการบริการสาธารณะ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ทำรายงานการจัดทำนโยบายสำคัญขององค์กรที่ดีจังหวัดสระแก้ว  โดยรายงานส่งจังหวัด  และการจัดทำบัญชีคุมงบประมาณรายจ่ายประจำปี  งานวิเคราะห์นโยบายและแผน  โดยการบันทึกข้อมูลตามโครงการสารสนเทศ  การบริการจัดการเพื่อการวางแผนและประเมินผลการใช้จ่ายงบประมาณ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สานงานและอำนวยความสะดวกคณะผู้ประเมินผลองค์กรปกครองส่วนท้องถิ่น  ที่มีความเป็นเลิศ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สถาบันพระปกเกล้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ทศบาลเมืองสระแก้วได้สมัครเข้าร่วมโครงการรางวัลพระปกเกล้า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ป็นเลิศด้านการเสริมสร้างเครือข่ายรัฐ  เอกชน และประชาสังคม  เพียงเทศบาลเดียวของจังหวัด  ซึ่งเราผ่านรอบแรกและขั้นตอ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ก็บข้อมูลภาคสนาม  ซึ่งถ้าผ่านเกณฑ์มาตรฐานตามที่คณะกรรมการกำหนดได้รับการพิจารณาในขั้นตอ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ขั้นตอ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ขั้นตอนสุดท้ายในการพิจารณาว่า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จะได้รับรางวัลพระปกเกล้า  ประจำ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ทศบาลเมืองสระแก้วได้อยู่ระหว่างการรอการพิจารณาจากคณะกรรมการ  งานจัดทำงบประมาณ  ซึ่งเทศบาลเมืองสระแก้วได้รับการตรวจประเมินประสิทธิภาพ ประสิทธิผลแล้ว  เมื่อวั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งานนิติกร  ได้ถือปฏิบัติตามนโยบายที่ได้รับมอบหมาย  งานประชาสัมพันธ์  ได้ดำเนินการจัดส่งจดหมายข่าวให้กับชุมชนทั้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ชุมชน  การจัดทำสขิปข่าวออกอากาศ ส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ภาพนิ่ง  การทำข่าวส่งเว็บไซต์ของเทศบาล และการปฏิบัติงานตามที่ผู้บังคับบัญชามอบหมาย </w:t>
      </w:r>
      <w:r>
        <w:rPr>
          <w:rFonts w:cs="Angsana New" w:ascii="Angsana New" w:hAnsi="Angsana New"/>
          <w:sz w:val="32"/>
          <w:szCs w:val="32"/>
        </w:rPr>
        <w:t xml:space="preserve">.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ิญกองสวัสดิการฯ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ประภาพรรณ  วงษนาคเพ็ชร์  ผู้อำนวยการกองสวัสดิการสังคม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องสวัสดิการขอรายงานแนวทางการปฏิบัติงานสังคมสงเคราะห์ตามที่ได้รับแจ้ง เรื่อง การรับลงทะเบียนผู้สูงอายุ ผู้พิการ ที่ขอรับเงินในปี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ดำเนินการตามระเบียบตั้งแต่วันที่ </w:t>
      </w:r>
      <w:r>
        <w:rPr>
          <w:rFonts w:cs="Angsana New" w:ascii="Angsana New" w:hAnsi="Angsana New"/>
          <w:sz w:val="32"/>
          <w:szCs w:val="32"/>
        </w:rPr>
        <w:t>1-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ผู้ที่เกิดไม่เกิน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ิทธิ์และผู้ที่ยังตกค้างอยู่  ปัจจุบันเทศบาลเราดำเนินการจ่ายเงินเบี้ยยังชีพโดยวิธีผ่านบัญชีธนาคารตั้งแต่เดือนกันย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 ตามหนังสือสั่งการสำหรับผู้ที่ได้รับเบี้ยยังชีพในปี </w:t>
      </w:r>
      <w:r>
        <w:rPr>
          <w:rFonts w:cs="Angsana New" w:ascii="Angsana New" w:hAnsi="Angsana New"/>
          <w:sz w:val="32"/>
          <w:szCs w:val="32"/>
        </w:rPr>
        <w:t>53-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ย้ายที่อยู่ออกไปจากเทศบาลเมืองสระแก้ว  ใน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สิทธิ์  รับเงินดังกล่าวจากเทศบาลเมืองสระแก้วอีกหนึ่งปีงบฯ และเทศบาลจะต้องดำเนินการแจ้งข้อมูลไปยังพื้นที่ที่ผู้นั้นย้ายไปอาศัยอยู่ให้ได้รับสิทธิ์ต่อในปีถัดไป  โดยการให้ไปแจ้งต่อพื้นที่นั้นต่อไป  สำหรับผู้ที่จะได้รับเบี้ยยังชีพใน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บตั้งแต่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>1,2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พิการ </w:t>
      </w:r>
      <w:r>
        <w:rPr>
          <w:rFonts w:cs="Angsana New" w:ascii="Angsana New" w:hAnsi="Angsana New"/>
          <w:sz w:val="32"/>
          <w:szCs w:val="32"/>
        </w:rPr>
        <w:t>1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ป่วยเอดส์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ทั้งสิ้น </w:t>
      </w:r>
      <w:r>
        <w:rPr>
          <w:rFonts w:cs="Angsana New" w:ascii="Angsana New" w:hAnsi="Angsana New"/>
          <w:sz w:val="32"/>
          <w:szCs w:val="32"/>
        </w:rPr>
        <w:t>1,3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จำนวนสามร้อยกว่าคนจากสามประเภทจะได้รับเงินจากเงินอุดหนุนทั่วไปของเทศบาล และได้รับจากเงินอุดหนุนเฉพาะกิจจำนวนพันกว่าราย  สำหรับงานพัฒนาชุมชน  งานสังคมสงเคราะห์และภารกิจอื่นๆ จะได้ให้หัวหน้าฝ่ายฯ ได้รายงานผลการดำเนินงานต่อไป 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พรนิภา  วรรณุสิทธิ์  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บริหารงานสวัสดิการฯ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านพัฒนาชุมชน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ือการจัดทำข้อมูลแนว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ชุมชน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ชุมชน  ซึ่งยังไม่มีรายละเอียดที่ชัดเจนสืบเนื่องจากการเพิ่มจำนวนชุมชน  จึงจะต้องจัดทำการสำรวจใหม่ทั้งหม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และอยู่ระหว่างการดำเนินการแต่งตั้งเจ้าหน้าที่จะดำเนินงาน และจะได้รายงานผลการดำเนินงานให้ทราบต่อไป  เรื่องโครงการสภากาแฟชุมชน  วัตถุประสงค์ เพื่อต้องการให้ผู้บริหารได้พบปะ และได้หารือกับผู้นำชุมชนภายในเขตเทศบาลเมืองสระแก้ว  โดยกำหนดจัดในทุกๆ วันพระใหญ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ไป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ผู้เข้าร่วมประมาณสามสิบคน  ซึ่งโครงการดังกล่าวได้กำหนดการดำเนินการไปจนถึงวันออกพรรษา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ังคมสงเคราะห์ คือ การสงเคราะห์การจัดการศพตามประเพณีสำหรับผู้สูงอายุ  เทศบาลจะเป็นผู้รับแบบคำร้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ญาติของผู้เสียชีวิตที่มี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และเทศบาลเป็นผู้นำเสนอหนังสือเพื่อขอรับการสนับสนุนงบประมาณจากสำนักงานพัฒนาสังคมจังหวัด  กำหนดรายละ </w:t>
      </w:r>
      <w:r>
        <w:rPr>
          <w:rFonts w:cs="Angsana New" w:ascii="Angsana New" w:hAnsi="Angsana New"/>
          <w:sz w:val="32"/>
          <w:szCs w:val="32"/>
        </w:rPr>
        <w:t>2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รื่องงานสังคมสงเคราะห์ให้เจ้าหน้าที่เฝ้าระวัง และอธิบายให้ประชาชนที่มาร้องขอได้เข้าใจ  เพราะส่วนใหญ่จะเข้าใจว่าเป็นงบประมาณของเทศบาลในการสนับสนุน  ซึ่งขั้นตอนการขอรับจะนานมากจึงได้รับ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ประภาพรรณ  วงษนาคเพ็ชร์  ผู้อำนวยการกองสวัสดิการสังคม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ชี้แจง เรื่อง เงินสงเคราะห์ </w:t>
      </w:r>
      <w:r>
        <w:rPr>
          <w:rFonts w:cs="Angsana New" w:ascii="Angsana New" w:hAnsi="Angsana New"/>
          <w:sz w:val="32"/>
          <w:szCs w:val="32"/>
        </w:rPr>
        <w:t>2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 ณ วันนี้กระทรวงพัฒนาสังคมได้ทำความตกลงกับกระทรวงมหาดไทย  โดยให้ที่ทำการอำเภอทุกแห่งเป็นผู้จ่ายเงินสงเคราะห์เบี้ยยังชีพ  โดยเสมียนตราอำเภอเป็นผู้รับคำร้อง  ซึ่งผู้เสียชีวิตจะต้องเป็นผู้ที่มีอายุ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ขึ้นไป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ที่ขอรับสิทธิ์นั้นไปดำเนินการยื่นคำร้อง ณ ที่ทำการปกครองอำเภอทุกแห่งตามภูมิลำเนาของผู้ที่ขอใช้สิทธิ์นั้น  และทางปกครองจะมีเงินสำรองที่สามารถจ่ายได้ทันที  ซึ่งมีหนังสือแจ้งมาเทศบาลในวันนี้และอยู่ระหว่างการดำเนินการแจ้งไปยังประชุมชนทุกชุมชนได้รับทราบ 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ในการนี้ประชาชนจะได้รับเงินเร็วขึ้น  ซึ่งเทศบาลมีหน้าที่ผ่านหนังสือให้  ในการกำหนดเขตชุมชนใหม่จะมีผลกระทบกับชุมชนเก่าหรือไม่  ในเรื่องขนาดของชุมชน </w:t>
      </w:r>
      <w:r>
        <w:rPr>
          <w:rFonts w:cs="Angsana New" w:ascii="Angsana New" w:hAnsi="Angsana New"/>
          <w:sz w:val="32"/>
          <w:szCs w:val="32"/>
        </w:rPr>
        <w:t>SML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ประภาพรรณ  วงษนาคเพ็ชร์  ผู้อำนวยการกองสวัสดิการสังคม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ผลบ้างสำหรับชุมชนที่ถูกแยกออก  แต่สำหรับชุมชนที่จัดตั้งขึ้นใหม่ เช่น ชุมชนบ้านเอื้ออาทร  ไม่ได้รับผลกระทบมากนัก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ญาติมายื่นเรื่องขอรับเงินแทน  ซึ่งไม่ได้มีการมอบอำนาจจากผู้เสียชีวิต  ให้รับแทน  ในเรื่องนี้ขอให้ดำเนินการปรึกษานิติกร  ให้ศึกษาวิธีการและขั้นตอนให้ถูกต้องด้วย  เพราะจะมีผลเกี่ยวข้องกับเรื่องของมรดก  ซึ่งอาจมีผู้มีสิทธิ์ได้รับมรดกหลายคนที่มีสิทธิ์จะได้  ฝากกองวิชาการฯ งานนิติกร  ขอให้ศึกษาจากข้อกฎหมายให้ดีก่อนการดำเนินการ  หากเกิดข้อผิดพลาดจะถูกร้องเรียนได้  เพราะการที่จะขอเป็นผู้จัดการมรดกจาก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ี่มีผู้มีสิทธิ์ได้รับสิทธิ์หลายคน  ซึ่งจะต้องไปขออำนาจจากศาล  ต่อไปเชิญสำนักปลัดเทศบาล 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จิราวรรณ  จันยาง  หัวหน้าสำนักปลัดเทศบาล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เรียนท่านประธาน สวัสดีผู้เข้าร่วมประชุมทุกท่าน  สำนักปลัดขอขอบคุณคณะผู้บริหารและพนักงานเทศบาลทุกๆ ท่าน ที่ได้ร่วมกิจกรรม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  ซึ่งได้รับความร่วมมือเป็นอย่างดี  และในวันที่ได้ต้อนรับคณะศึกษาดูงานจากเทศบาลเมืองจันทบุรีและจากเทศบาลเมืองนางรอง  ได้รับความร่วมมือเป็นอย่างดีเช่นกัน  ซึ่งในการนี้  ทางโรงเรียนได้ร่วมให้การต้อนรับเป็นอย่างดีเช่นกันจึงขอขอบคุณมา ณ ที่นี้ด้วย  ในนามของสำนักปลัดเป็นผู้ดำเนินการประสานขอความร่วมมือ  และในเรื่องที่ขออนุญาตรายงานต่อที่ประชุม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กิจการสภาเทศบาลเมืองสระแก้ว  ณ  วันนี้ขอแจ้งห้วงระยะเวลาของการสิ้นสุดสมัยประชุมสภาเทศบาลเมืองสระแก้ว  สมัยสามัญ  สมั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ได้สิ้นสุดลงเมื่อวันอังคารที่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นั้น  และ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ารสภาฯ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สภาฯ  ขอแจ้งกำหนดการเปิดสมัยประชุมสภาเทศบาลเมืองสระแก้ว  สมัยสามัญ  สมัย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ได้กำหนดเปิดในเดือน พฤศจิก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ัน  ตั้งแต่วันจันทร์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อังคารที่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ขอแจ้งให้ทราบโดยทั่วกัน  ด้านการบริหารงานบุคคล  ซึ่งเจ้าหน้าที่ที่ปฏิบัติงานได้ดำเนินการย้ายพนักงานเทศบาล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โดยย้ายจากกองสาธารณสุขฯ  ไปกองสวัสดิการฯ รายคุณกิตติธเนศ  พูมดีสิทธิ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ารเลื่อนระดับพนักงานเทศบาลให้ดำรงตำแหน่งที่สูงขึ้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 คือ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ุฑาภรณ์  สุขสวาท  นางสำรวย  บุพชาติ  และนายศักดิ์  อังมีพิษ  ได้รับการเลื่อนระดับจาก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องการศึกษา  ในด้านงานขนส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้องกันฯ  งานเทศกิจ  งานทะเบียน  เชิญน้องๆ  ได้รายงานพี่ๆ  ได้รับทราบในที่ประชุมต่อไป 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พนม  ฮวดศรี  หัวหน้างาน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  สำหรับผลการปฏิบัติงานป้องกันฯ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ดือนที่ผ่านมา  ได้ดำเนินการด้านธุรการ  การเข้าร่วมประชุมเรื่องการจัดทำแผนป้องกันและบรรเทาสาธารณภัยของจังหวัดฯ  ซึ่งได้รับมอบหมายจากท่านนายกฯ  ให้เข้าร่วมการประชุมแทนในการฝึกอบรมให้ความรู้ด้านการป้องก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งับอัคคีภัยให้กับสถานประกอบการในพื้นที่  ร่วมกับกองช่าง  กองสาธารณสุขฯ  ในการปรับภูมิทัศน์เกาะกลางถน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ตรียมการในการรับเสด็จ  สมเด็จพระเทพฯ  และการปฏิบัติงานแก้ไขเหตุเดือดร้อนรำคาญให้กับประชาชน เช่น การอัดฉีดท่อระบายน้ำอุดตัน  การตัดต้นไม้หรือกิ่งไม้ตามคำร้องขอ  และการปฏิบัติงานตามที่ได้รับมอบหมาย         ตามนโยบายผู้บริหาร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จ่าเอกคมกริช  โนนหัวรอ  รก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ทศกิจ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  สำหรับการปฏิบัติของงานเทศกิจได้ดำเนินการอำนวยความสะดวกให้กับเด็กนักเรียน  ผู้ปกครอง และประชาชนโดยทั่วไป  บริเวณหน้าโรงเรียนเทศบาลทั้งสอง  และการออกตรวจตราดูแลความสงบเรียบร้อยภายในเขตเทศบาลเมืองสระแก้ว และพื้นที่ใกล้เคียงภายใต้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  ได้ตักเตือนแม่ค้าบริเวณคิวรถวังน้ำเย็น  ตักเตือนรถเร่ขายก๋วยเตี๋ยว  ตักเตือนและให้ดำเนินการจัดเก็บทำความสะอาดสำหรับผู้ประกอบการขายหอยแครง  ซึ่งได้นำเปลือกหอยมาทิ้งบริเวณหน้าโรงเรียนสระแก้ว  และได้ดำเนินการจัดระเบียบการจราจรบริเวณสถานีขนส่งจังหวัดฯ  และได้รับมอบหมายจากท่านรองฯ นิวัฒน์  ในการดูแลความเรียบของเกาะหินกลางถนนบริเวณหน้า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ยุพราชสระแก้ว และการปฏิบัติงานตามที่ผู้บังคับบัญชามอบหมาย</w:t>
      </w:r>
      <w:r>
        <w:rPr>
          <w:rFonts w:cs="Angsana New" w:ascii="Angsana New" w:hAnsi="Angsana New"/>
          <w:sz w:val="32"/>
          <w:szCs w:val="32"/>
        </w:rPr>
        <w:t xml:space="preserve">.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งานทะเบีย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เนตรนภา  ทรงดาวเรือง  เจ้าพนักงานทะเบีย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ท่านประธาน  ในส่วนของงานทะเบียนเป็นการรับแจ้งโดยทั่วๆ ไปของทุกเดือน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ขนส่งมีอะไรเสนอหรือไม่  ถ้าไม่มีการนำเสนอ  ต่อไปเชิญเข้าสู่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  อื่น ๆ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รพงษ์  เทียมเพ็ช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แจ้งให้ทราบว่าในวันพรุ่งนี้มีการจัดสภากาแฟ  ณ  บริเวณหน้าศาลาการเปรียญวัดสระแก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อารามหลว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เทศบาลได้กำหนดให้มีการจัดสภากาแฟทุกๆ วันพระใหญ่  โดยมีเทศบาลและประชุมชนพร้อมคณะกรรมการชุมชน  เพื่อมาพบปะพูดคุยแลกเปลี่ยนความคิดเห็นกัน  </w:t>
      </w:r>
      <w:r>
        <w:rPr>
          <w:rFonts w:ascii="Angsana New" w:hAnsi="Angsana New" w:cs="Angsana New"/>
          <w:sz w:val="32"/>
          <w:sz w:val="32"/>
          <w:szCs w:val="32"/>
        </w:rPr>
        <w:t>มีท่านใดจะเสนอเรื่องใด</w:t>
      </w:r>
    </w:p>
    <w:p>
      <w:pPr>
        <w:pStyle w:val="TextBody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ที่ประชุม 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ที่ประชุม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</w:rPr>
        <w:t>ขอขอบคุณทุกท่านที่มาเข้าร่วมประชุม</w:t>
      </w:r>
      <w:r>
        <w:rPr>
          <w:rFonts w:ascii="Angsana New" w:hAnsi="Angsana New" w:cs="Angsana New"/>
        </w:rPr>
        <w:t xml:space="preserve">โดยพร้อมเพรียงกัน  และในครั้งต่อไปขอให้มีผู้เข้าร่วมประชุมในจำนวนมากเช่นนี้ด้วย  </w:t>
      </w:r>
      <w:r>
        <w:rPr>
          <w:rFonts w:ascii="Angsana New" w:hAnsi="Angsana New" w:cs="Angsana New"/>
        </w:rPr>
        <w:t xml:space="preserve">ปิดการประชุม  </w:t>
      </w:r>
      <w:r>
        <w:rPr>
          <w:rFonts w:ascii="Angsana New" w:hAnsi="Angsana New" w:cs="Angsana New"/>
          <w:u w:val="single"/>
        </w:rPr>
        <w:t>ประธานกล่าวปิดประชุม</w:t>
      </w:r>
      <w:r>
        <w:rPr>
          <w:rFonts w:cs="Angsana New" w:ascii="Angsana New" w:hAnsi="Angsana New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Angsana New" w:ascii="Angsana New" w:hAnsi="Angsana New"/>
          <w:sz w:val="32"/>
          <w:szCs w:val="32"/>
          <w:u w:val="single"/>
        </w:rPr>
        <w:t xml:space="preserve">16.00  </w:t>
      </w:r>
      <w:r>
        <w:rPr>
          <w:rFonts w:ascii="Angsana New" w:hAnsi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่าเอก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นงศักดิ์     แทน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ธุรการ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บเอก                                                  ผู้ตรวจทาน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ณรงค์ชัย     จันทร์ปลั่ง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อำนวยการ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งจิราวรรณ    จันย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หน้าสำนักปลัดเทศบ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สำนักปล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งานธุรการ</w:t>
      </w:r>
      <w:r>
        <w:rPr>
          <w:rFonts w:ascii="Angsana New" w:hAnsi="Angsana New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”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</w:p>
    <w:sectPr>
      <w:type w:val="nextPage"/>
      <w:pgSz w:w="11906" w:h="16838"/>
      <w:pgMar w:left="12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11:00Z</dcterms:created>
  <dc:creator>จ่าเอกทนงศักดิ์</dc:creator>
  <dc:description/>
  <cp:keywords/>
  <dc:language>en-US</dc:language>
  <cp:lastModifiedBy>ACER</cp:lastModifiedBy>
  <cp:lastPrinted>2010-09-16T14:13:00Z</cp:lastPrinted>
  <dcterms:modified xsi:type="dcterms:W3CDTF">2010-10-12T02:56:00Z</dcterms:modified>
  <cp:revision>6476</cp:revision>
  <dc:subject/>
  <dc:title/>
</cp:coreProperties>
</file>